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1418"/>
        <w:gridCol w:w="708"/>
        <w:gridCol w:w="142"/>
        <w:gridCol w:w="425"/>
        <w:gridCol w:w="851"/>
        <w:gridCol w:w="850"/>
        <w:gridCol w:w="1134"/>
        <w:gridCol w:w="2835"/>
      </w:tblGrid>
      <w:tr>
        <w:trPr>
          <w:trHeight w:val="560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8"/>
                <w:szCs w:val="28"/>
              </w:rPr>
              <w:t>北海道支部大会 研究・事例報告　口頭発表登録整理票</w:t>
            </w:r>
          </w:p>
        </w:tc>
      </w:tr>
      <w:tr>
        <w:trPr>
          <w:trHeight w:val="7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タイトル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和文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英文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著者名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和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所属機関</w:t>
            </w:r>
          </w:p>
        </w:tc>
        <w:tc>
          <w:tcPr>
            <w:tcW w:w="85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和文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英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英文</w:t>
            </w:r>
          </w:p>
        </w:tc>
        <w:tc>
          <w:tcPr>
            <w:tcW w:w="6095" w:type="dxa"/>
            <w:gridSpan w:val="5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  <w:lang w:val="fr-FR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例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  <w:lang w:val="fr-FR"/>
              </w:rPr>
              <w:t>）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造園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吾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 xml:space="preserve">石狩大学農学部   　　 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18"/>
                <w:szCs w:val="18"/>
              </w:rPr>
              <w:t>※著者の枠が足りない場合、コピーして枠を増やしてご記入下さい。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  <w:lang w:val="fr-FR"/>
              </w:rPr>
              <w:t>Ex) Goro ZOEN</w:t>
            </w:r>
          </w:p>
        </w:tc>
        <w:tc>
          <w:tcPr>
            <w:tcW w:w="8363" w:type="dxa"/>
            <w:gridSpan w:val="8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  <w:t>Faculty of Agriculture, Ishikari University</w:t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8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8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8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8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  <w:t>TE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要約（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  <w:t>300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2757" w:hRule="atLeast"/>
        </w:trPr>
        <w:tc>
          <w:tcPr>
            <w:tcW w:w="10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キーワー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和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英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発表時に使用する機材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  <w:t>3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2"/>
                <w:szCs w:val="22"/>
              </w:rPr>
              <w:t>：プロジェクター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</w:rPr>
              <w:t>→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使用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 xml:space="preserve">OS 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 xml:space="preserve">（ 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 xml:space="preserve">Windows 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 xml:space="preserve">・ 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 xml:space="preserve">Mac OSX 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  <w:szCs w:val="20"/>
              </w:rPr>
              <w:t>→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使用ソフト（</w:t>
            </w: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Powerpoint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・その他（         　　     　 ））</w:t>
            </w:r>
          </w:p>
        </w:tc>
      </w:tr>
    </w:tbl>
    <w:p>
      <w:pPr>
        <w:pStyle w:val="Normal"/>
        <w:ind w:right="422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567" w:right="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8:00Z</dcterms:created>
  <dc:creator>Hajime Matsushima</dc:creator>
  <dc:description/>
  <cp:keywords/>
  <dc:language>en-US</dc:language>
  <cp:lastModifiedBy>愛甲哲也</cp:lastModifiedBy>
  <dcterms:modified xsi:type="dcterms:W3CDTF">2016-05-13T07:28:00Z</dcterms:modified>
  <cp:revision>2</cp:revision>
  <dc:subject/>
  <dc:title>北海道支部大会 研究・事例報告 登録整理票</dc:title>
</cp:coreProperties>
</file>