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1418"/>
        <w:gridCol w:w="850"/>
        <w:gridCol w:w="425"/>
        <w:gridCol w:w="851"/>
        <w:gridCol w:w="850"/>
        <w:gridCol w:w="1134"/>
        <w:gridCol w:w="2835"/>
      </w:tblGrid>
      <w:tr>
        <w:trPr>
          <w:trHeight w:val="560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北海道支部大会 研究・事例報告　口頭発表登録整理票</w:t>
            </w:r>
          </w:p>
        </w:tc>
      </w:tr>
      <w:tr>
        <w:trPr>
          <w:trHeight w:val="7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タイ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和文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英文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著者名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和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属機関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和文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英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英文</w:t>
            </w:r>
          </w:p>
        </w:tc>
        <w:tc>
          <w:tcPr>
            <w:tcW w:w="6095" w:type="dxa"/>
            <w:gridSpan w:val="5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fr-F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lang w:val="fr-FR"/>
              </w:rPr>
              <w:t>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造園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吾郎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 xml:space="preserve">石狩大学農学部   　　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※著者の枠が足りない場合、コピーして枠を増やしてご記入下さい。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lang w:val="fr-FR"/>
              </w:rPr>
              <w:t>Ex) Goro ZOEN</w:t>
            </w:r>
          </w:p>
        </w:tc>
        <w:tc>
          <w:tcPr>
            <w:tcW w:w="8363" w:type="dxa"/>
            <w:gridSpan w:val="7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Faculty of Agriculture, Ishikari University</w:t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TE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FA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E-Mail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要約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3397" w:hRule="atLeast"/>
        </w:trPr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キーワー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和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英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5:00Z</dcterms:created>
  <dc:creator>Hajime Matsushima</dc:creator>
  <dc:description/>
  <cp:keywords/>
  <dc:language>en-US</dc:language>
  <cp:lastModifiedBy>akio</cp:lastModifiedBy>
  <dcterms:modified xsi:type="dcterms:W3CDTF">2017-07-04T10:03:00Z</dcterms:modified>
  <cp:revision>3</cp:revision>
  <dc:subject/>
  <dc:title>北海道支部大会 研究・事例報告 登録整理票</dc:title>
</cp:coreProperties>
</file>